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300" w:right="300" w:hanging="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0"/>
          <w:szCs w:val="30"/>
        </w:rPr>
        <w:t>专业建设经费使用与管理暂行办法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为规范我校专业建设经费的使用与管理，保证专业建设取得较好的效益，提高专业建设质量和水平，特制定本办法。</w:t>
      </w:r>
    </w:p>
    <w:p>
      <w:pPr>
        <w:pStyle w:val="Normal"/>
        <w:widowControl/>
        <w:spacing w:lineRule="atLeast" w:line="370" w:before="156" w:after="156"/>
        <w:ind w:firstLine="48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一、专业建设项目类别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国家级、省级综合改革试点专业与特色专业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校级综合改革试点专业与特色专业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校级新设专业。</w:t>
      </w:r>
    </w:p>
    <w:p>
      <w:pPr>
        <w:pStyle w:val="Normal"/>
        <w:widowControl/>
        <w:spacing w:lineRule="atLeast" w:line="370" w:before="156" w:after="156"/>
        <w:ind w:firstLine="48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二、专业建设资助经费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综合改革试点专业、特色专业建设经费来源主要为教育部、省教育厅和学校三级拨款，包括教育部、省教育厅下拨的综合改革试点专业和特色专业经费，我校拨付的校级综合改革试点专业、特色专业经费和新设专业经费等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家级、省级综合改革试点专业、特色专业专项经费由教育部、省教育厅根据有关标准下拨。下拨经费到达时，学校根据教育部、省教育厅下拨经费额度分三年划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校级综合改革试点专业和特色专业专项经费由学校资助，不分文理工科，每个专业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万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，三年共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万元；每年由学校组织专家进行年度检查，共两次，年度检查结论为“优秀”者奖励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万元；三年后进行验收评审，验收合格者由学校一次性奖励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万元，以后不再资助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新专业建设经费由学校资助，不分文理工科，每个专业一次性资助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万元。</w:t>
      </w:r>
    </w:p>
    <w:p>
      <w:pPr>
        <w:pStyle w:val="Normal"/>
        <w:widowControl/>
        <w:spacing w:lineRule="atLeast" w:line="370" w:before="156" w:after="156"/>
        <w:ind w:firstLine="48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三、专业建设经费的使用范围与管理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一）专业建设经费的使用范围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教学改革费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研究人才培养模式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专业课程群建设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教材建设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CAI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课件制作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多媒体课件等现代化教学手段的运用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教学方法、教学内容改革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教学评价体系建立及其改革所需费用（包括考核方式改革，如教考分离等）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其他属于教学改革范畴的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教学基本条件建设费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师资培养（教师短期培训进修、参加或主办与本专业相关的学术会议）等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实习、实训基地建设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实验的开设及小型实验设备的购置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元以上的设备不在专业建设经费中支出）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教学管理文件硬件建设所需费用（如教学质量监控系统建立、教学管理文件的制定）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教学资料、图书资料建设等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教育技术设备所需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其他属于教学基本建设支出的费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二）专业建设经费的管理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专业建设经费归口教务处管理，单独设立帐目，以经费卡的形式划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专业建设项目经费是专业建设发展的物质保证，必须专款专用，任何单位或个人均不得截留、挪用或挤占；当年未使用完的经费可结转下年度继续使用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学校每年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月进行综合改革试点专业和特色专业年度检查，根据检查结果拨发、缓拨或取消下一年建设资助经费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上述专业建设经费应合理、科学、民主使用，专业负责人应于年底将本年度经费开支明细帐目向本专业教师公布，经本专业三名以上教师代表签字后交教务处教学研究科备案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专业负责人因故（如出国、工作调动、重病或身故）不能继续主持项目研究，该项目建设经费原则上应停止使用。如确有必要，系（部）可在原项目组内选择合适人选作为项目主持人，报教务处批准后，可继续完成项目建设和使用该项经费。</w:t>
      </w:r>
    </w:p>
    <w:p>
      <w:pPr>
        <w:pStyle w:val="Normal"/>
        <w:widowControl/>
        <w:spacing w:lineRule="atLeast" w:line="370" w:before="156" w:after="156"/>
        <w:ind w:firstLine="48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四、专业建设项目经费的报销审批程序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专业建设项目经费由各责任人负责，经系（部）领导集体讨论，做出年度预算，报教务处教学研究科备案；年度开支应遵照本年度预算计划执行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报帐人按照相关要求对报销单据逐级进行审批，再凭经费卡到财务处报销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对于经费开支混乱的专业，教务处将组织审计人员对经费开支进行审计并予以查处。</w:t>
      </w:r>
    </w:p>
    <w:p>
      <w:pPr>
        <w:pStyle w:val="Normal"/>
        <w:widowControl/>
        <w:spacing w:lineRule="atLeast" w:line="370" w:before="156" w:after="156"/>
        <w:ind w:firstLine="48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五、不应列入专业建设经费开支范围的项目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非本专业的建设经费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工费、劳务费、非外聘专家的讲课费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教职员工自购不属于本专业建设所需的书籍、资料费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各类应酬和接待费超过年度经费总额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的部分。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调研费、研讨费等年度开支超过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元的部分。</w:t>
      </w:r>
    </w:p>
    <w:p>
      <w:pPr>
        <w:pStyle w:val="Normal"/>
        <w:widowControl/>
        <w:spacing w:lineRule="atLeast" w:line="370" w:before="156" w:after="156"/>
        <w:ind w:firstLine="480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六、附 则</w:t>
      </w:r>
    </w:p>
    <w:p>
      <w:pPr>
        <w:pStyle w:val="Normal"/>
        <w:widowControl/>
        <w:spacing w:lineRule="atLeast" w:line="370" w:before="280" w:after="280"/>
        <w:ind w:firstLine="480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本暂行管理办法由教务处负责解释，自公布之日起执行，此前颁布的同类办法同时废止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2:00Z</dcterms:created>
  <dc:creator>Sky123.Org</dc:creator>
  <dc:description/>
  <cp:keywords/>
  <dc:language>en-US</dc:language>
  <cp:lastModifiedBy>Sky123.Org</cp:lastModifiedBy>
  <dcterms:modified xsi:type="dcterms:W3CDTF">2015-11-24T03:51:00Z</dcterms:modified>
  <cp:revision>1</cp:revision>
  <dc:subject/>
  <dc:title>专业建设经费使用与管理暂行办法</dc:title>
</cp:coreProperties>
</file>